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57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 24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 wyrażenia zgody na wyodrębnienie w budżecie Gminy na 2012 rok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   1990 r. o samorządzie gminnym (tekst jednolity: Dz. U. z 2001r. Nr 142, poz. 1591 z późn. zm.) oraz art. 1 ust. 1 ustawy z dnia 20 lutego 2009 r. o funduszu sołeckim (Dz. U. z 2009 r. Nr 52, poz. 420                      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yraża się zgodę na wyodrębnienie funduszu sołeckiego w budżecie Gminy Bobrowniki na rok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erzy Chw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Barbara Ferdyn</dc:creator>
  <dc:description/>
  <cp:keywords/>
  <dc:language>en-US</dc:language>
  <cp:lastModifiedBy>Your User Name</cp:lastModifiedBy>
  <cp:lastPrinted>2011-03-15T12:54:00Z</cp:lastPrinted>
  <dcterms:modified xsi:type="dcterms:W3CDTF">2011-04-01T09:39:00Z</dcterms:modified>
  <cp:revision>4</cp:revision>
  <dc:subject/>
  <dc:title>CIA sołectw</dc:title>
</cp:coreProperties>
</file>